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8"/>
        <w:gridCol w:w="1405"/>
        <w:gridCol w:w="1341"/>
        <w:gridCol w:w="1701"/>
        <w:gridCol w:w="1720"/>
      </w:tblGrid>
      <w:tr>
        <w:trPr>
          <w:trHeight w:val="390" w:hRule="atLeast"/>
        </w:trPr>
        <w:tc>
          <w:tcPr>
            <w:tcW w:w="79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Единые (котловые) тарифы по передаче электроэнергии на 2011 год (без НДС)</w:t>
            </w:r>
          </w:p>
        </w:tc>
      </w:tr>
      <w:tr>
        <w:trPr>
          <w:trHeight w:val="255" w:hRule="atLeast"/>
        </w:trPr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потребители, в т.ч. бюджетные потребители</w:t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именения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, дата тарифного реш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пазон напря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вочный тариф (руб./МВтч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публикации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01.05.2011 г.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5                            от 02.08.2011 г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2,3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      5 августа 2011 г. № 116</w:t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,3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,4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,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еление городское и приравненные к нему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01.05.2011 г.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9                            от 02.08.2011 г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4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      5 августа 2011 г. № 116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селение сельское и приравненные к нему</w:t>
            </w:r>
          </w:p>
        </w:tc>
      </w:tr>
      <w:tr>
        <w:trPr>
          <w:trHeight w:val="3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 01.05.2011 г.</w:t>
            </w:r>
          </w:p>
        </w:tc>
        <w:tc>
          <w:tcPr>
            <w:tcW w:w="1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59                            от 02.08.2011 г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0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азета "Известия Мордовии" от       5 августа 2011 г. № 116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2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448"/>
        <w:gridCol w:w="2160"/>
        <w:gridCol w:w="2448"/>
        <w:gridCol w:w="1797"/>
        <w:gridCol w:w="2448"/>
        <w:gridCol w:w="9372"/>
      </w:tblGrid>
      <w:tr>
        <w:trPr>
          <w:trHeight w:val="1275" w:hRule="atLeast"/>
        </w:trPr>
        <w:tc>
          <w:tcPr>
            <w:tcW w:w="11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Индивидуальные тарифы по передаче электроэнергии для расчета с филиалом ОАО "МРСК Волги"- "Мордовэнерго" на 2011 год без НДС.</w:t>
            </w:r>
          </w:p>
        </w:tc>
        <w:tc>
          <w:tcPr>
            <w:tcW w:w="11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  <w:tc>
          <w:tcPr>
            <w:tcW w:w="9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5 от 02.08.2011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ставочный 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уб./ МВт. ч.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ета "Известия Мордовия" от 5 августа 2011 г. № 1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1:00Z</dcterms:created>
  <dc:creator>Бухгалтерия</dc:creator>
  <dc:description/>
  <cp:keywords/>
  <dc:language>en-US</dc:language>
  <cp:lastModifiedBy>Admin</cp:lastModifiedBy>
  <cp:lastPrinted>2011-05-26T11:43:00Z</cp:lastPrinted>
  <dcterms:modified xsi:type="dcterms:W3CDTF">2012-05-15T08:36:00Z</dcterms:modified>
  <cp:revision>6</cp:revision>
  <dc:subject/>
  <dc:title>Единые (котловые) тарифы по передаче электроэнергии на 2009 год (без НДС)</dc:title>
</cp:coreProperties>
</file>